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нформированное согласие родителей (законных представ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социально-психологическое сопровождение учащегося в ГБНОУ «ГМЛИ» на все время обучения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Я,_______________________________________________________________________________________согласен (согласна) на психолого-педагогическое сопровождение моего ребенка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Социально-психологическое сопровождение ребенка включает в себя: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психологическую диагностику, в том числе социально-психологическое тестирование;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участие ребенка в развивающих занятиях;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консультирование родителей (законных представителей) (по желанию);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при необходимости – посещение ребенком коррекционно-развивающих занятий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едагог-психолог, социальный педагог обязуются: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предоставлять информацию о результатах психологического обследования ребенка при обращении родителей (законных представителей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lang w:eastAsia="ru-RU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ли ребенок сообщит о намерении нанести серьезный вред себе или другим лиц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lang w:eastAsia="ru-RU"/>
              </w:rPr>
              <w:t>О таких ситуациях Вы будете проинформированы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Родители (законные представители) имеют право: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обратиться к психологу ГБНОУ «ГМЛИ» по интересующему вопросу;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-        отказаться от  психологического  сопровождения ребенка (или отдельных его компонентов указанных выше), предоставив психологу ГБНОУ «ГМЛИ» заявление об отказе на имя директора ГБНОУ «ГМЛИ».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та: ___.___.20___ г. 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: ________________ / __________________________ 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                               (фамилия, инициалы)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1:00Z</dcterms:created>
  <dc:creator>Пользователь</dc:creator>
  <dc:description/>
  <dc:language>en-US</dc:language>
  <cp:lastModifiedBy>Владимир Стародубцев</cp:lastModifiedBy>
  <dcterms:modified xsi:type="dcterms:W3CDTF">2020-07-13T06:21:00Z</dcterms:modified>
  <cp:revision>2</cp:revision>
  <dc:subject/>
  <dc:title/>
</cp:coreProperties>
</file>